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мая 2017 года в 16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5 мая 2017 года в 16 час.35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35 минут 15 мая 2017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8 мая 2017 года в 16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Лот № 1. Нежилые помещения  № 7, 8, 9 общей площадью 35,0 кв.м по адресу: г.Архангельск,  Ломоносовский территориальный округ, пр. Дзержинского, д. 11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4"/>
          <w:szCs w:val="24"/>
          <w:u w:val="single"/>
        </w:rPr>
        <w:t>являющиеся частью помещения 3 с кадастровым номером 29:22:050101:2707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чальная (минимальная) месячная арендная плата за муниципальное имущество – 10 400,00 руб. (без учета НДС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 задатка – 2 080,00 руб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аг аукциона – 520,00 руб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торговля, офис, бытовые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 с момента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Тавдгиридзе Шота Усуфович – 12.05.2017 в 15 час. 30 мин. № 1 / 12.05.2017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вдгиридзе Шота Усуф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 34, корп.1, кв. 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2017 / 12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8 мая 2017 года в 16 часов 30 минут, на право заключения договора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Тавдгиридзе Шота Усуфович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аукцион по лоту № 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индивидуальным предпринимателем Тавдгиридзе Шотой Усуфовичем с оплатой начальной (минимальной) месячной арендной платы за муниципальное имущество – 10 400,00 руб.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6 мая 2017 года в 11 часов 25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05-16T08:34:00Z</dcterms:modified>
  <cp:revision>24</cp:revision>
  <dc:subject/>
  <dc:title>П Р О Т О К О Л  N 18</dc:title>
</cp:coreProperties>
</file>